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74180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  KOOLI 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val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võtta minu laps………………………………..  isikukood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ees- ja perekonna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isaõppeaas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kuupäev)                                                                                                                                       (lapsevanema  allkiri j 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9:00Z</dcterms:created>
  <dc:creator>Salu kool</dc:creator>
  <dc:description/>
  <cp:keywords/>
  <dc:language>en-US</dc:language>
  <cp:lastModifiedBy>*</cp:lastModifiedBy>
  <cp:lastPrinted>2011-12-02T15:57:00Z</cp:lastPrinted>
  <dcterms:modified xsi:type="dcterms:W3CDTF">2011-12-14T10:19:00Z</dcterms:modified>
  <cp:revision>2</cp:revision>
  <dc:subject/>
  <dc:title>                                                  </dc:title>
</cp:coreProperties>
</file>