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1741805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U  KOOLI  direktor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avald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un võtta minu laps………………………………..  isikukood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16"/>
          <w:szCs w:val="16"/>
        </w:rPr>
        <w:t>(ees- ja perekonnanim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oli nimekir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                                         …………………………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kuupäev)                                                                                                                                       (lapsevanema  allkiri j a isikukoo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Lapse elukoha aadres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56:00Z</dcterms:created>
  <dc:creator>Salu kool</dc:creator>
  <dc:description/>
  <cp:keywords/>
  <dc:language>en-US</dc:language>
  <cp:lastModifiedBy>*</cp:lastModifiedBy>
  <cp:lastPrinted>2011-12-02T15:56:00Z</cp:lastPrinted>
  <dcterms:modified xsi:type="dcterms:W3CDTF">2011-12-02T13:56:00Z</dcterms:modified>
  <cp:revision>2</cp:revision>
  <dc:subject/>
  <dc:title>                                                  </dc:title>
</cp:coreProperties>
</file>